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eetage: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knaster på døre/vinduer på ydersiden af hus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krue gået igennem ved trappe afskærmning (færdiggø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vner i væg ved bryggers/kontor</w:t>
        <w:br/>
        <w:t>- revner over terrassedør i køkken/alrum, pejsestue</w:t>
        <w:br/>
        <w:t>- revner over vindue ved køkkenvask</w:t>
        <w:br/>
        <w:t>- revner generelt mange steder i huset ved samlinger af eleme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uft under fliser på væg ved køkkenvask, revne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gæstetoilet: dampspær hænger n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or: eldåse mangler færdigmontage</w:t>
        <w:br/>
        <w:t>- kontor: terrassedør kan ikke ”låses” i åben tilst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induer/døre endnu ikke færdige med at blive rettet af JN Produ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oftsliste hænger ned i pejsestue v. endevæg og væg til gæstetoilet, skæv samling af lister ved terrassedør</w:t>
        <w:br/>
        <w:t>- telefonstik mangler i køkken i flg. tegning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vner/luft mellem vægge og døre</w:t>
        <w:br/>
        <w:t>- ekstra maling/kode til farve på yderdøre og vinduer mangler</w:t>
        <w:br/>
        <w:t>- gulvlister monteret i køkken ved fransk dør i forskellig høj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uller mangler til at låse franske døre med ved gulv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ransk dør (højre) til pejsestue skrammet i to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æstetoilet: en skarp pynteflise i vindueska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derdør (fin indgang): Revner over døren ved saml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ppeopgang (fin indgang): Tapetsamling lø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yggers: - Loftslister har luft til væ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sal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sirée værelse: - flækket i træet højre glasdø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sirée værelse: - dør svær at luk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rée værelse: - tapet ved computeren gået løs, vægsamling ved dør spræk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s værelse: - gulv ved vindue giver ef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veværelse: - gulv ved vindue giver eft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veværelse: - revner i væg i sovevære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deværelse (lille): - trækninger mellem baldakiner og væg</w:t>
        <w:br/>
        <w:t>Soveværelse: - hakker og lign. i dørkarm ind til soveværelset</w:t>
        <w:br/>
        <w:t>Livs værelse: - Dør svær at lukke</w:t>
        <w:br/>
        <w:t>Badeværelser: - koldt vand tager meget lang tid om at kom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 skunkrum: - Vindueskarm tapet afrevet skæv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derobe: - Skramme i hvid skydedø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r bad: - Skramme i toiletmøbel ved brusekab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ørnetrappe: - Lister ved trappen sidder skæv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ærksted/carport:</w:t>
      </w:r>
      <w:r>
        <w:rPr>
          <w:rFonts w:cs="Tahoma" w:ascii="Tahoma" w:hAnsi="Tahoma"/>
          <w:sz w:val="20"/>
          <w:szCs w:val="20"/>
        </w:rPr>
        <w:br/>
        <w:t>- dampspær hænger n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liemærker på gulv, væg og loft fra oliefyrs eksplosion udbed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egn hænger i car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rel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apet mellemrum på næsten alle vægge i hus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ummilister bag alle toiletter efter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uds i overgang fra tag til gavl falder ne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sålbænke under vinduer: puds falder a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HC informationsmateriale ønskes udlever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Ødelagt tagsten midt på taget på havesiden</w:t>
        <w:br/>
        <w:t>- tagsten ødelagt på havesiden ca. midtf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ulvtæppelister skruer stikker o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tæt tagrende på havesi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vne i sokkel ved udgan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ræ ved trapper skal være i et stykk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lossede ender i loftsbræd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apet gået løs over dørene inde i huset de fleste ste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nter, hvor tagstenene er skåret til, skal males sorte. Nu er de rø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akker i dørkarme til mange af rumme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indueskarme: - tapet afrevet skævt eller maling på karme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behold for knaster i vinduer og døre. Forbehold for udbedring af disse eller udskiftning af vinduer/dø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09:00Z</dcterms:created>
  <dc:creator>Laila Petersen</dc:creator>
  <dc:description/>
  <cp:keywords/>
  <dc:language>en-US</dc:language>
  <cp:lastModifiedBy>Laila Petersen</cp:lastModifiedBy>
  <cp:lastPrinted>2004-10-16T22:52:00Z</cp:lastPrinted>
  <dcterms:modified xsi:type="dcterms:W3CDTF">2004-10-17T14:14:00Z</dcterms:modified>
  <cp:revision>70</cp:revision>
  <dc:subject/>
  <dc:title>Checkliste</dc:title>
</cp:coreProperties>
</file>